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HBI: Board Resolution </w:t>
        <w:tab/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17/01/2017, the HBI Joint Stock Company announced the Board Resolution as follows: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icle 1: Terminate a business location of the company as following details: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me of the business location: BUSINESS LOCATION – HBI JOINT STOCK COMPANY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ode the business location: 00001</w:t>
      </w:r>
    </w:p>
    <w:p>
      <w:pPr>
        <w:pStyle w:val="Normal"/>
        <w:spacing w:before="24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Address: 115 Tran Hung Do, Cua Nam Ward, Hoan Kiem District, Hanoi City </w:t>
      </w:r>
    </w:p>
    <w:p>
      <w:pPr>
        <w:pStyle w:val="Normal"/>
        <w:spacing w:before="24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icle 2: Authorize General Manager to implement necessary procedures to terminate the operation of the business location by the State Authorized Department in accordance with legal regulations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eneral Manager has the right to re-authorize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icle 3: The resolution goes into effect on the date of signature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icle 4: Exercise terms: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ral Manager and relevant departments are responsible to implement this resolution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3:45:00Z</dcterms:created>
  <dc:creator>Willy nilly</dc:creator>
  <dc:description/>
  <cp:keywords/>
  <dc:language>en-US</dc:language>
  <cp:lastModifiedBy>Administrator</cp:lastModifiedBy>
  <dcterms:modified xsi:type="dcterms:W3CDTF">2017-01-24T02:37:00Z</dcterms:modified>
  <cp:revision>5</cp:revision>
  <dc:subject/>
  <dc:title/>
</cp:coreProperties>
</file>